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изитная карточка: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040</wp:posOffset>
            </wp:positionH>
            <wp:positionV relativeFrom="paragraph">
              <wp:posOffset>211455</wp:posOffset>
            </wp:positionV>
            <wp:extent cx="2038350" cy="1943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3100" w:hanging="0"/>
        <w:jc w:val="both"/>
        <w:rPr>
          <w:sz w:val="20"/>
          <w:szCs w:val="20"/>
        </w:rPr>
      </w:pPr>
      <w:r>
        <w:rPr>
          <w:sz w:val="28"/>
          <w:szCs w:val="28"/>
        </w:rPr>
        <w:t>Структурное подразделение дополнительного образования детей «станция юных техников» государственного бюджетного общеобразовательного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left="3100" w:hanging="0"/>
        <w:jc w:val="both"/>
        <w:rPr>
          <w:sz w:val="20"/>
          <w:szCs w:val="20"/>
        </w:rPr>
      </w:pPr>
      <w:r>
        <w:rPr>
          <w:sz w:val="28"/>
          <w:szCs w:val="28"/>
        </w:rPr>
        <w:t>учреждения Самарской области средней общеобразовательной школы N 14 имени полного кавалера ордена Славы Николая Георгиевича Касьянова города Жигулевска городского округа Жигулевск Самарской области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085</wp:posOffset>
            </wp:positionH>
            <wp:positionV relativeFrom="paragraph">
              <wp:posOffset>251460</wp:posOffset>
            </wp:positionV>
            <wp:extent cx="5944870" cy="7213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260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Предмет деятельности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 дополните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260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СТРАТЕГИЧЕСКАЯ ЦЕЛЬ: </w:t>
      </w:r>
      <w:r>
        <w:rPr>
          <w:sz w:val="28"/>
          <w:szCs w:val="28"/>
        </w:rPr>
        <w:t>«Совершенствование образовате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странства для успешного самопознания, самосовершенствования и самореализации всех участников педагогического процесса».</w:t>
      </w:r>
    </w:p>
    <w:p>
      <w:pPr>
        <w:pStyle w:val="Normal"/>
        <w:spacing w:lineRule="exact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2020-2021 учебный год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40"/>
        <w:gridCol w:w="700"/>
        <w:gridCol w:w="1700"/>
        <w:gridCol w:w="1360"/>
        <w:gridCol w:w="440"/>
        <w:gridCol w:w="340"/>
        <w:gridCol w:w="1960"/>
        <w:gridCol w:w="300"/>
      </w:tblGrid>
      <w:tr>
        <w:trPr>
          <w:trHeight w:val="322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 </w:t>
            </w:r>
            <w:r>
              <w:rPr>
                <w:sz w:val="28"/>
                <w:szCs w:val="28"/>
              </w:rPr>
              <w:t>создание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транства,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еспечивающего</w:t>
            </w:r>
          </w:p>
        </w:tc>
      </w:tr>
      <w:tr>
        <w:trPr>
          <w:trHeight w:val="372" w:hRule="atLeast"/>
        </w:trPr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рмирование  и развитие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ногогранной  личности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бенка  в соответствии</w:t>
            </w:r>
          </w:p>
        </w:tc>
      </w:tr>
      <w:tr>
        <w:trPr>
          <w:trHeight w:val="370" w:hRule="atLeast"/>
        </w:trPr>
        <w:tc>
          <w:tcPr>
            <w:tcW w:w="676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 его наклонностями, интересами и возможностями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Создат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дель</w:t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ффективного  взаимодействия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ДОД  СЮ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372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тельных</w:t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реждений города по развитию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бототехнического</w:t>
            </w:r>
          </w:p>
        </w:tc>
      </w:tr>
      <w:tr>
        <w:trPr>
          <w:trHeight w:val="370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ния 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Создать  услов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выш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тереса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8"/>
                <w:szCs w:val="28"/>
              </w:rPr>
              <w:t>детей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  подростк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8"/>
          <w:szCs w:val="28"/>
        </w:rPr>
        <w:t>профессиям инженерно- технической сферы.</w: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3.Развитие  гражданско – патриотического  воспитания  через  новые  формы:</w:t>
      </w:r>
    </w:p>
    <w:p>
      <w:pPr>
        <w:pStyle w:val="Normal"/>
        <w:spacing w:lineRule="exact" w:line="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540" w:hanging="0"/>
        <w:jc w:val="both"/>
        <w:rPr>
          <w:sz w:val="20"/>
          <w:szCs w:val="20"/>
        </w:rPr>
      </w:pPr>
      <w:r>
        <w:rPr>
          <w:sz w:val="28"/>
          <w:szCs w:val="28"/>
        </w:rPr>
        <w:t>проведение соревнований «Зарница Поволжья», работу базовой площадки по предупреждению детского дорожно - транспортного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54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травматизма, межшкольной площадки по отработке приемов огневой подготовки, здоровье сберегающей площадки «Факел»,</w:t>
      </w:r>
    </w:p>
    <w:p>
      <w:pPr>
        <w:pStyle w:val="Normal"/>
        <w:spacing w:lineRule="auto" w:line="266"/>
        <w:ind w:left="540" w:hanging="0"/>
        <w:rPr>
          <w:sz w:val="20"/>
          <w:szCs w:val="20"/>
        </w:rPr>
      </w:pPr>
      <w:r>
        <w:rPr>
          <w:sz w:val="28"/>
          <w:szCs w:val="28"/>
        </w:rPr>
        <w:t>через организацию и проведение военно- полевых сборов, сдачи норм ГТО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540" w:hanging="282"/>
        <w:rPr>
          <w:sz w:val="20"/>
          <w:szCs w:val="20"/>
        </w:rPr>
      </w:pPr>
      <w:r>
        <w:rPr>
          <w:sz w:val="28"/>
          <w:szCs w:val="28"/>
        </w:rPr>
        <w:t>4.Созда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граммно – методического обеспечения , через создание программ нового поколения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7" w:leader="none"/>
        </w:tabs>
        <w:spacing w:lineRule="auto" w:line="268"/>
        <w:ind w:left="540" w:hanging="27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едагогического коллектива через изучение и внедрение в практику передового педагогического опыта, аттестацию, повышение педагогического мастерства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5" w:leader="none"/>
        </w:tabs>
        <w:spacing w:lineRule="auto" w:line="266"/>
        <w:ind w:left="540" w:hanging="278"/>
        <w:rPr>
          <w:sz w:val="28"/>
          <w:szCs w:val="28"/>
        </w:rPr>
      </w:pPr>
      <w:r>
        <w:rPr>
          <w:sz w:val="28"/>
          <w:szCs w:val="28"/>
        </w:rPr>
        <w:t>Пополнение материально- технической базы оборудованием нового поколения.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иоритетные направления работы СПДОД СЮТ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980" w:hanging="359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63830" cy="2171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оспитательного процесса, направленного на формирование у учащихся ключевых компетенций гражданско-патриотического воспитания;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359"/>
        <w:jc w:val="both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63830" cy="2171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сопровождения и поддержки талантливых детей и подростков;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620" w:right="56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63830" cy="1905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направлений обучения инженерно- технической сферы; </w:t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163830" cy="1905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звитие социального партнѐрства;</w:t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163830" cy="2000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единого воспитательного пространства, воспитание культуры</w:t>
      </w:r>
    </w:p>
    <w:p>
      <w:pPr>
        <w:pStyle w:val="Normal"/>
        <w:spacing w:lineRule="exact" w:line="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здорового образа жизни;</w:t>
      </w:r>
    </w:p>
    <w:p>
      <w:pPr>
        <w:pStyle w:val="Normal"/>
        <w:spacing w:lineRule="exact" w:line="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00" w:leader="none"/>
          <w:tab w:val="left" w:pos="4720" w:leader="none"/>
          <w:tab w:val="left" w:pos="6000" w:leader="none"/>
          <w:tab w:val="left" w:pos="6340" w:leader="none"/>
          <w:tab w:val="left" w:pos="7920" w:leader="none"/>
        </w:tabs>
        <w:ind w:left="980" w:hanging="0"/>
        <w:rPr>
          <w:sz w:val="20"/>
          <w:szCs w:val="20"/>
        </w:rPr>
      </w:pPr>
      <w:r>
        <w:rPr>
          <w:sz w:val="28"/>
          <w:szCs w:val="28"/>
        </w:rPr>
        <w:t>совершенствование</w:t>
        <w:tab/>
        <w:t>системы</w:t>
        <w:tab/>
        <w:t>контроля</w:t>
        <w:tab/>
        <w:t>и</w:t>
        <w:tab/>
        <w:t>управления</w:t>
        <w:tab/>
        <w:t>учреждением,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через новые информационные технологии /НИТ/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абота с детьми с ОВЗ (ограниченными возможностями здоровья)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0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В рамках соглашения о сотрудничестве,</w:t>
        <w:tab/>
        <w:t>на базе школы - интерната №2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20" w:leader="none"/>
          <w:tab w:val="left" w:pos="4580" w:leader="none"/>
          <w:tab w:val="left" w:pos="6800" w:leader="none"/>
          <w:tab w:val="left" w:pos="756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г.о.Жигулевск</w:t>
      </w:r>
      <w:r>
        <w:rPr>
          <w:sz w:val="20"/>
          <w:szCs w:val="20"/>
        </w:rPr>
        <w:tab/>
      </w:r>
      <w:r>
        <w:rPr>
          <w:sz w:val="28"/>
          <w:szCs w:val="28"/>
        </w:rPr>
        <w:t>воспитанники</w:t>
      </w:r>
      <w:r>
        <w:rPr>
          <w:sz w:val="20"/>
          <w:szCs w:val="20"/>
        </w:rPr>
        <w:tab/>
      </w:r>
      <w:r>
        <w:rPr>
          <w:sz w:val="28"/>
          <w:szCs w:val="28"/>
        </w:rPr>
        <w:t>обучаются</w:t>
      </w:r>
      <w:r>
        <w:rPr>
          <w:sz w:val="20"/>
          <w:szCs w:val="20"/>
        </w:rPr>
        <w:tab/>
      </w:r>
      <w:r>
        <w:rPr>
          <w:sz w:val="28"/>
          <w:szCs w:val="28"/>
        </w:rPr>
        <w:t>по</w:t>
      </w:r>
      <w:r>
        <w:rPr>
          <w:sz w:val="20"/>
          <w:szCs w:val="20"/>
        </w:rPr>
        <w:tab/>
      </w:r>
      <w:r>
        <w:rPr>
          <w:sz w:val="27"/>
          <w:szCs w:val="27"/>
        </w:rPr>
        <w:t>дополнительным</w:t>
      </w:r>
    </w:p>
    <w:p>
      <w:pPr>
        <w:pStyle w:val="Normal"/>
        <w:spacing w:lineRule="exact" w:line="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общеобразовательным программам физкультурно-спортивной направленности (36 чел.), художественной направленности (176 чел.) и технической направленности (108 чел.)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огнозируемые результаты.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Организация и развитие сетевого взаимодействия с ОУ в рамках развития мини-технопарка «Квантум». Создание системы гражданско - патриотического воспитания с учащимися ОУ через проведение соревнований, конкурсов и т.д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собенности образовательного учреждения</w: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8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На Станции юных техников – созданы все условия для осуществления качественных дополнительных образовательных услуг. Для ведения</w:t>
      </w:r>
    </w:p>
    <w:p>
      <w:pPr>
        <w:pStyle w:val="Normal"/>
        <w:spacing w:lineRule="auto" w:line="26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образовательного процесса имеется фонд общеобразовательных программ, методических материалов, сценариев праздников, конкурсов, клубных занятий, подборки тематических материалов, статей.</w:t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1" w:leader="none"/>
        </w:tabs>
        <w:spacing w:lineRule="auto" w:line="264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СПДОД СЮТ успешно работает межшкольная площадка по отработке приемов огневой подготовки. По договору с образовательными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оказываются образовательные услуги: по шахматному всеобучу. Успешно функционирует физкультурно - спортивная площадка «Факел» по внедрению здоровьесберегающих технологий.</w:t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На сегодняшний день на станции созданы оптимальные условия для подрастающего поколения и удовлетворения каждым ребенком образовательных потребностей Станция юных техников сегодня это 2708 воспитанника от 5 до 18 лет, обучающихся в рамках технической, физкультурно-спортивной и художественной направленностей.</w:t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68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и реализуется 33 дополнительных общеобразовательных программы в 218 объединениях. Занятия ведут 56 педагогов, специалистов различного профиля, 5 из которых -отличники образования.</w:t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азработаны и апробируются перспективные программы дополнительного образования детей: Футбол, Робототехника, 3Д-моделирование, Робо-квантум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квантум, </w:t>
      </w:r>
      <w:r>
        <w:rPr>
          <w:sz w:val="28"/>
          <w:szCs w:val="28"/>
          <w:lang w:val="en-US"/>
        </w:rPr>
        <w:t>V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-квантум.</w:t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Познакомиться с уникальной техникой рисования пластилином дети могут в Творческой мастерской «Пластилинография», где создаются работы, которые своей невероятной красотой поражают всех. Программа способствует социализации детей школьного возраста посредством продуктивной творческой деятельности, позволяет включить в процесс работы детей разного возраста, детей с различным уровнем первоначальной подготовки и ограниченными возможностями здоровья.</w:t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танция юных техников предлагает 13 видов физкультурно-спортивного развития детей. У нас можно научиться играть в  шахматы, настольный теннис, футбол, баскетбол, флорбол; заняться плаванием, тяжелой атлетикой, самбо, дзюдо, армейским рукопашным боем; поступить в классы с кадетской подготовкой, освоить тонкости спортивного туризма.</w:t>
      </w:r>
    </w:p>
    <w:p>
      <w:pPr>
        <w:pStyle w:val="Normal"/>
        <w:spacing w:lineRule="auto" w:line="273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За время становления и развития Станция юных техников приобрела добрые традиции, в которых принимают участие все педагоги, родители и дети. Это такие мероприятия, как день знаний, день города, 9 мая, акция «Бессмертный полк»; традиционные городские соревнования – «Юный спасатель», «Зарница», «Безопасное колесо» и другие. В дни летних каникул мы организуем и проводим летние профильные смены на безе ГБОУ СОШ №14 и оздоровительного лагеря «Жигули».</w:t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Педагогический коллектив Станции юных техников следует традициям и передает свой жизненный и педагогический опыт последующим поколениям. Восемь человек из числа бывших кружковцев вернулись на Станцию юных техников в качестве педагогов дополнительного образования.</w:t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танция юных техников вырастила чемпионов Мира, России, Европы, чемпионов области.</w:t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Высокие достижения воспитанников на областном, мировом и Российском уровне свидетельствуют о качестве образовательной деятельности учреждения.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Историческая справка: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01 октября 1975 </w:t>
      </w:r>
      <w:r>
        <w:rPr>
          <w:sz w:val="28"/>
          <w:szCs w:val="28"/>
        </w:rPr>
        <w:t>года в г. Жигулевске, который находится в самом центр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игулевского заповедника и национального парка «Самарская Лука», была открыта городская Станция юных техников, ставшая на долгие годы центром технического творчества учащихся нашего города.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ии с постановлением Правительства Самарской области от</w:t>
      </w:r>
    </w:p>
    <w:p>
      <w:pPr>
        <w:pStyle w:val="Normal"/>
        <w:spacing w:lineRule="exact" w:line="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left="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10.2011 N 576 </w:t>
      </w:r>
      <w:r>
        <w:rPr>
          <w:sz w:val="28"/>
          <w:szCs w:val="28"/>
        </w:rPr>
        <w:t>создано Структурное подразделение, реализующе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 программы дополнительного образования детей,</w:t>
      </w:r>
    </w:p>
    <w:p>
      <w:pPr>
        <w:pStyle w:val="Normal"/>
        <w:spacing w:lineRule="exact" w:line="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станцияюныхтехников»государственногобюджетного</w:t>
      </w:r>
    </w:p>
    <w:p>
      <w:pPr>
        <w:pStyle w:val="Normal"/>
        <w:spacing w:lineRule="exact" w:line="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8"/>
        <w:ind w:left="2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еобразовательного учреждения Самарской области средней общеобразовательной школы N 14 города Жигулевска городского округа Жигулевск Самарской области.</w:t>
      </w:r>
    </w:p>
    <w:p>
      <w:pPr>
        <w:pStyle w:val="Normal"/>
        <w:spacing w:lineRule="exact" w:line="2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9" w:leader="none"/>
        </w:tabs>
        <w:spacing w:lineRule="auto" w:line="271"/>
        <w:ind w:left="260" w:firstLine="2"/>
        <w:jc w:val="both"/>
        <w:rPr/>
      </w:pPr>
      <w:r>
        <w:rPr>
          <w:b/>
          <w:bCs/>
          <w:sz w:val="28"/>
          <w:szCs w:val="28"/>
        </w:rPr>
        <w:t xml:space="preserve">соответствии с Приказом № 125 от 29 мая 2015 года по ГБОУ СОШ № 14 «О переименовании учреждения» </w:t>
      </w:r>
      <w:r>
        <w:rPr>
          <w:sz w:val="28"/>
          <w:szCs w:val="28"/>
        </w:rPr>
        <w:t>переименована в Структурн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разделение дополнительного образования детей «станция юных техников» государственного бюджетного общеобразовательного учреждения Самарской области средней общеобразовательной школы N 14 имени полного кавалера ордена Славы Николая Георгиевича Касьянова города Жигулевска городского округа Жигулевск Самарской области.</w:t>
      </w:r>
    </w:p>
    <w:sectPr>
      <w:type w:val="nextPage"/>
      <w:pgSz w:w="11906" w:h="16838"/>
      <w:pgMar w:left="1440" w:right="846" w:gutter="0" w:header="0" w:top="1138" w:footer="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42:00Z</dcterms:created>
  <dc:creator>Windows User</dc:creator>
  <dc:description/>
  <dc:language>en-US</dc:language>
  <cp:lastModifiedBy>RePack by Diakov</cp:lastModifiedBy>
  <dcterms:modified xsi:type="dcterms:W3CDTF">2020-10-21T10:42:00Z</dcterms:modified>
  <cp:revision>2</cp:revision>
  <dc:subject/>
  <dc:title/>
</cp:coreProperties>
</file>