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и правила приема  обучающих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ем в объединения СПДОД СЮТ производится ежегодно с 1 по 15 сентябр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 же в  течение  всего учебного года  при наличии свободных  мес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ся  дети с 5 до 18 лет. Перевод на последующий год обучения производится при условии выполнения обучающимися дополнительной общеобразовательной программ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ебенка в  СПДОД СЮТ оформля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ей и \ или законных представителей (для детей до 14 лет) и учащихся (старше 14 лет) с просьбой о приеме в учреждение в выбранное объединение по установленной фор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ей и \ или законных представителей и обучающихся (старше 14 лет) на хранение и обработку их персональных данных и персональных данных детей на период обучения в  СПДОД СЮ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ую справку о состоянии здоровья ребенка о возможности (допуске) заниматься в объединениях дополнительного образования детей по избранному профилю. Справка подается не позднее 20 дней с момента зачисления ребенка на обучение в СПДОД С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обучающихся в учреждение администрация обязана ознакомить поступающего и его родителей и \ или законных представителей с Уставом школы, со своим Положением СПДОД СЮТ, с общеобразовательными программами, правами и обязанностям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имеет право заниматься в нескольких объединениях, меня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СПДОД СЮТ детей иностранных граждан, лиц без гражданства, детей из семей беженцев и переселенцев осуществляется на общих ос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поступившие в  СПДОД СЮТ дети могут быть зачислены  в группы второго и третьего года обучения с учетом уровня их знаний, умений и навыков по итогам собеседования, сдачи теста, зачета или по результатам, достигнутым обучающимся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 СПДОД СЮТ осуществл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6:00Z</dcterms:created>
  <dc:creator>Admin</dc:creator>
  <dc:description/>
  <dc:language>en-US</dc:language>
  <cp:lastModifiedBy>РЦ-4</cp:lastModifiedBy>
  <dcterms:modified xsi:type="dcterms:W3CDTF">2019-04-24T06:16:00Z</dcterms:modified>
  <cp:revision>2</cp:revision>
  <dc:subject/>
  <dc:title/>
</cp:coreProperties>
</file>