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празднования в 2021 году 60-летия полета в космос Гагарина Ю.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96"/>
        <w:gridCol w:w="1906"/>
        <w:gridCol w:w="1547"/>
        <w:gridCol w:w="1548"/>
        <w:gridCol w:w="17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раст обучаю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  слайд –фильма «Россия  подарила мир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агае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оматов В.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13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  слайд –фильма «Космос- землянам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евянко Е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14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  слайд –фильма «Космические ступен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иков  С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15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  слайд –фильма «Хочу стать космонавтом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дал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11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модели «Ракет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вгазова Н,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модели «Космонавт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бкова Р.Ф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3Д модели «Спутни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ысов А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модели ракеты на катапуль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акин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замова О.В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видео ролика, посвященного празднованию 60-летия полета в космос Гагарина Ю.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рова Е.П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13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хматный турнир посвященный «Дню космонавтик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ова Л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15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игры «Космические сраже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шенкина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9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  слайд –фильма «Космические  ступен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отикова О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 л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6:00Z</dcterms:created>
  <dc:creator>User</dc:creator>
  <dc:description/>
  <cp:keywords/>
  <dc:language>en-US</dc:language>
  <cp:lastModifiedBy>RePack by Diakov</cp:lastModifiedBy>
  <dcterms:modified xsi:type="dcterms:W3CDTF">2021-03-01T08:46:00Z</dcterms:modified>
  <cp:revision>2</cp:revision>
  <dc:subject/>
  <dc:title/>
</cp:coreProperties>
</file>