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10"/>
        <w:gridCol w:w="422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видео-уроки для занятия спорто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0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набивать мяч 1000 РАЗ? Обучение чек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XcJ4Wqn9O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КРУТИТЬ МЯЧ В ФУТБОЛЕ? Обучение крученному п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pVduszMWKQ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ЫЕ ФИНТЫ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cQ4PEHhKs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лы, которые шокировали весь ми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3giak7hM6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0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скетбольный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9sZ8Q2HJU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крутить Мяч на Паль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FPfhs-7sp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ЫЕ ЛЮБИМЫЕ ФИНТЫ ЗВЕЗД НБА!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BqeIJLYmz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0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подавать планирующую подачу. Мастер-класс от Вадима Лихошер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ewBi66gtQ1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НСТР ВЕРТИКАЛЬНОГО ПРЫЖКА - ВИКТОР ПОЛЕ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5jLTLG-U29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лейбольные хит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Lp6bjZygu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0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ногогранные подачи Ma Lo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UlRMYuq_S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ачи "НЕБЕРУ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_lwVjd3Wi_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стольный теннис луч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Ihd7MKwe1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0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йски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рия возникновения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Ubd6UhtJw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ВЕЛИЧАЙШИХ ОЛИМПИЙСКИХ ЧЕМП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jWOvz6wD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WI0wVAEai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! Самых неожиданных Российский п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edXCiLNeV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XcJ4Wqn9Oo" TargetMode="External"/><Relationship Id="rId3" Type="http://schemas.openxmlformats.org/officeDocument/2006/relationships/hyperlink" Target="https://youtu.be/pVduszMWKQ8" TargetMode="External"/><Relationship Id="rId4" Type="http://schemas.openxmlformats.org/officeDocument/2006/relationships/hyperlink" Target="https://youtu.be/lcQ4PEHhKs8" TargetMode="External"/><Relationship Id="rId5" Type="http://schemas.openxmlformats.org/officeDocument/2006/relationships/hyperlink" Target="https://youtu.be/3giak7hM6II" TargetMode="External"/><Relationship Id="rId6" Type="http://schemas.openxmlformats.org/officeDocument/2006/relationships/hyperlink" Target="https://youtu.be/u9sZ8Q2HJUY" TargetMode="External"/><Relationship Id="rId7" Type="http://schemas.openxmlformats.org/officeDocument/2006/relationships/hyperlink" Target="https://youtu.be/mFPfhs-7spI" TargetMode="External"/><Relationship Id="rId8" Type="http://schemas.openxmlformats.org/officeDocument/2006/relationships/hyperlink" Target="https://youtu.be/YBqeIJLYmzE" TargetMode="External"/><Relationship Id="rId9" Type="http://schemas.openxmlformats.org/officeDocument/2006/relationships/hyperlink" Target="https://youtu.be/ewBi66gtQ1g" TargetMode="External"/><Relationship Id="rId10" Type="http://schemas.openxmlformats.org/officeDocument/2006/relationships/hyperlink" Target="https://youtu.be/5jLTLG-U29k" TargetMode="External"/><Relationship Id="rId11" Type="http://schemas.openxmlformats.org/officeDocument/2006/relationships/hyperlink" Target="https://youtu.be/wLp6bjZyguQ" TargetMode="External"/><Relationship Id="rId12" Type="http://schemas.openxmlformats.org/officeDocument/2006/relationships/hyperlink" Target="https://youtu.be/xUlRMYuq_S0" TargetMode="External"/><Relationship Id="rId13" Type="http://schemas.openxmlformats.org/officeDocument/2006/relationships/hyperlink" Target="https://youtu.be/_lwVjd3Wi_k" TargetMode="External"/><Relationship Id="rId14" Type="http://schemas.openxmlformats.org/officeDocument/2006/relationships/hyperlink" Target="https://youtu.be/Ihd7MKwe1TM" TargetMode="External"/><Relationship Id="rId15" Type="http://schemas.openxmlformats.org/officeDocument/2006/relationships/hyperlink" Target="https://youtu.be/FUbd6UhtJw0" TargetMode="External"/><Relationship Id="rId16" Type="http://schemas.openxmlformats.org/officeDocument/2006/relationships/hyperlink" Target="https://youtu.be/ojWOvz6wD88" TargetMode="External"/><Relationship Id="rId17" Type="http://schemas.openxmlformats.org/officeDocument/2006/relationships/hyperlink" Target="https://youtu.be/bWI0wVAEais" TargetMode="External"/><Relationship Id="rId18" Type="http://schemas.openxmlformats.org/officeDocument/2006/relationships/hyperlink" Target="https://youtu.be/HedXCiLNeV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1:00Z</dcterms:created>
  <dc:creator>ADMIN</dc:creator>
  <dc:description/>
  <cp:keywords/>
  <dc:language>en-US</dc:language>
  <cp:lastModifiedBy>Пользователь</cp:lastModifiedBy>
  <dcterms:modified xsi:type="dcterms:W3CDTF">2020-08-12T06:21:00Z</dcterms:modified>
  <cp:revision>2</cp:revision>
  <dc:subject/>
  <dc:title/>
</cp:coreProperties>
</file>