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офильные смены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.«Инженерные каникулы- 2020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drawing>
          <wp:inline distT="0" distB="0" distL="0" distR="0">
            <wp:extent cx="3051810" cy="1810385"/>
            <wp:effectExtent l="0" t="0" r="0" b="0"/>
            <wp:docPr id="1" name="ка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тский мини-технопарк «Квантум» </w:t>
      </w:r>
      <w:r>
        <w:rPr>
          <w:rFonts w:cs="Times New Roman" w:ascii="Times New Roman" w:hAnsi="Times New Roman"/>
          <w:sz w:val="24"/>
          <w:szCs w:val="24"/>
        </w:rPr>
        <w:t>приглашает Всех учащихся города на летние инженерные каникулы, которые пройдут с 18.06.2020 по 28.06.2020 года в дистанционном формате. В рамках инженерных каникул педагоги мини-технопарка проведут мастер-классы по различным направлениям: создание и программирование роботов, создание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моделей, создание видеоигр, основы видеомонтаж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нженерные каникулы проводятся с целью активизации творческой деятельности, обучения упорядоченному подходу к деятельности, обучения успешному и эффективному представлению результатов своей деятельности. Зарегистрироваться на инженерные каникулы можно по ссылке</w:t>
      </w:r>
    </w:p>
    <w:p>
      <w:pPr>
        <w:pStyle w:val="Normal"/>
        <w:spacing w:lineRule="auto" w:line="360" w:before="0" w:after="0"/>
        <w:jc w:val="both"/>
        <w:rPr/>
      </w:pP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instrText xml:space="preserve"> HYPERLINK "https://docs.google.com/spreadsheets/d/10LXqbySGpyEtv3vJomYvS3f_KQ-AyllIB72ItQLNkZs/edit" \l "gid=0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https://docs.google.com/spreadsheets/d/10LXqbySGpyEtv3vJomYvS3f_KQ-AyllIB72ItQLNkZs/edit#gid=0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сле регистрации на указанный Вами электронный адрес, в соответствии с графиком, будут приходить видео или ссылки на мастер классы от педагог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должительность смены 7 дней/с </w:t>
      </w:r>
      <w:r>
        <w:rPr>
          <w:rFonts w:cs="Times New Roman" w:ascii="Times New Roman" w:hAnsi="Times New Roman"/>
          <w:b/>
          <w:sz w:val="24"/>
          <w:szCs w:val="24"/>
        </w:rPr>
        <w:t xml:space="preserve">18.06.2020 по 26.06.2020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/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/>
        <w:t>График мастер-классов</w:t>
      </w:r>
    </w:p>
    <w:tbl>
      <w:tblPr>
        <w:tblW w:w="10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4210"/>
        <w:gridCol w:w="3479"/>
      </w:tblGrid>
      <w:tr>
        <w:trPr>
          <w:trHeight w:val="40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стер-класс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дагог</w:t>
            </w:r>
          </w:p>
        </w:tc>
      </w:tr>
      <w:tr>
        <w:trPr>
          <w:trHeight w:val="41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6.20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робота до болтик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сов А.Н.</w:t>
            </w:r>
          </w:p>
        </w:tc>
      </w:tr>
      <w:tr>
        <w:trPr>
          <w:trHeight w:val="81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6.20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и принцип силовых установок робот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сов А.Н.</w:t>
            </w:r>
          </w:p>
        </w:tc>
      </w:tr>
      <w:tr>
        <w:trPr>
          <w:trHeight w:val="8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6.20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дели в програм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dem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далин А.А.</w:t>
            </w:r>
          </w:p>
        </w:tc>
      </w:tr>
      <w:tr>
        <w:trPr>
          <w:trHeight w:val="8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6.20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дели в програм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lender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сов А.Н.</w:t>
            </w:r>
          </w:p>
        </w:tc>
      </w:tr>
      <w:tr>
        <w:trPr>
          <w:trHeight w:val="40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6.20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DSTOR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борка робот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далин А.А.</w:t>
            </w:r>
          </w:p>
        </w:tc>
      </w:tr>
      <w:tr>
        <w:trPr>
          <w:trHeight w:val="8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6.20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DSTOR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граммирование робота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далин А.А.</w:t>
            </w:r>
          </w:p>
        </w:tc>
      </w:tr>
      <w:tr>
        <w:trPr>
          <w:trHeight w:val="82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6.20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иг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Kod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am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a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рова Е.П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. «Дорожная азбу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drawing>
          <wp:inline distT="0" distB="0" distL="0" distR="0">
            <wp:extent cx="3669030" cy="20637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фильный смены педагоги ознакомят участников с правилами дорожного движения, участн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работают опыт безопасного поведения на дорогах и улицах, повысят культуру поведения на дорогах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олжительность смены 9 дней/с 22-30.06.2020г./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/>
        <w:t>Режим смены.</w:t>
      </w:r>
    </w:p>
    <w:tbl>
      <w:tblPr>
        <w:tblW w:w="10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180"/>
        <w:gridCol w:w="2952"/>
        <w:gridCol w:w="4935"/>
      </w:tblGrid>
      <w:tr>
        <w:trPr>
          <w:trHeight w:val="407" w:hRule="atLeast"/>
        </w:trPr>
        <w:tc>
          <w:tcPr>
            <w:tcW w:w="10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ь  первый</w:t>
            </w:r>
          </w:p>
        </w:tc>
      </w:tr>
      <w:tr>
        <w:trPr>
          <w:trHeight w:val="79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 работ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ика  выполнени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то –видео ссылка</w:t>
            </w:r>
          </w:p>
        </w:tc>
      </w:tr>
      <w:tr>
        <w:trPr>
          <w:trHeight w:val="13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фильмы по ПДД «Уроки тетушки совы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ая программ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сылка </w:t>
            </w:r>
          </w:p>
          <w:p>
            <w:pPr>
              <w:pStyle w:val="Normal"/>
              <w:tabs>
                <w:tab w:val="clear" w:pos="708"/>
                <w:tab w:val="left" w:pos="1712" w:leader="none"/>
              </w:tabs>
              <w:spacing w:lineRule="auto" w:line="36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vtoline-nsk.ru/c/multfilmy-po-pd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tab/>
              <w:t xml:space="preserve">   </w:t>
            </w:r>
          </w:p>
        </w:tc>
      </w:tr>
      <w:tr>
        <w:trPr>
          <w:trHeight w:val="407" w:hRule="atLeast"/>
        </w:trPr>
        <w:tc>
          <w:tcPr>
            <w:tcW w:w="10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ь второй</w:t>
            </w:r>
          </w:p>
        </w:tc>
      </w:tr>
      <w:tr>
        <w:trPr>
          <w:trHeight w:val="16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езентация к классному часу: "Мой друг велосипед"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moy-drug-velosiped-629880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ь третий</w:t>
            </w:r>
          </w:p>
        </w:tc>
      </w:tr>
      <w:tr>
        <w:trPr>
          <w:trHeight w:val="207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5F5F5" w:val="clear"/>
              <w:spacing w:lineRule="auto" w:line="36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езентация на тему «Оказание первой медицинской помощи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ая программ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_na_temu_okazanie_pervoy_medicinskoy_pomoschi-574778.ht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ь четвертый</w:t>
            </w:r>
          </w:p>
        </w:tc>
      </w:tr>
      <w:tr>
        <w:trPr>
          <w:trHeight w:val="202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Видео урок по ПДД  перед летними каникулами для школьник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ая программ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time_continue=51&amp;v=ekBheo-NjEg&amp;feature=emb_logo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40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ь пятый</w:t>
            </w:r>
          </w:p>
        </w:tc>
      </w:tr>
      <w:tr>
        <w:trPr>
          <w:trHeight w:val="292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Едем на велосипеде по правила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ее видео «Правила для велосипедистов»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top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yandex.ru/video/preview/?filmId=15506948360431406141&amp;text=Правила%20Велосипедиста%20-%20учебный%20фильм&amp;path=wizard&amp;parent-reqid=1590753811316682-1497700476141817687300288-production-app-host-vla-web-yp-350&amp;redircnt=1590754004.1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ь шестой</w:t>
            </w:r>
          </w:p>
        </w:tc>
      </w:tr>
      <w:tr>
        <w:trPr>
          <w:trHeight w:val="33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ПДД для велосипедистов-новичков (самые нужные моменты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ее видео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top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yandex.ru/video/preview/?filmId=538772334523311302&amp;text=ПДД%20для%20велосипедистов-новичков%20%28самые%20нужные%20моменты%29&amp;path=wizard&amp;parent-reqid=1590754170730699-454955312206676144600246-production-app-host-sas-web-yp-169&amp;redircnt=1590754200.1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ь седьмой</w:t>
            </w:r>
          </w:p>
        </w:tc>
      </w:tr>
      <w:tr>
        <w:trPr>
          <w:trHeight w:val="40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Правила велосипедиста - учебный филь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фильм отряда ЮИД «Зеленый свет»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time_continue=128&amp;v=3iQqwaqGr2s&amp;feature=emb_logo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ь  восьмой</w:t>
            </w:r>
          </w:p>
        </w:tc>
      </w:tr>
      <w:tr>
        <w:trPr>
          <w:trHeight w:val="113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сероссийская онлайн викторина «Знатоки ПДД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ая программ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entreinstein.ru/konkurs/victorina/do/d08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  </w:t>
            </w:r>
          </w:p>
        </w:tc>
      </w:tr>
      <w:tr>
        <w:trPr>
          <w:trHeight w:val="4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ь  девятый</w:t>
            </w:r>
          </w:p>
        </w:tc>
      </w:tr>
      <w:tr>
        <w:trPr>
          <w:trHeight w:val="157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фильм «ПДД для школьников. Дорога в школу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ая программ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time_continue=59&amp;v=6HwoAqwmbLw&amp;feature=emb_logo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.«Кукольная сказк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07995" cy="224726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лимся тайнами, секретами изготовления народной куклы. 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должительность смены 10 дней/ 01-10.06 .2020г/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вам от 7 до 15 лет приглашаем вас ежедневно в кукольную мастерскую. Вы освоите простейшие знания и приемы изготовления кукол. Приобретете новые теоретические и практические навыки изготовления сувенирных кукол. Изготовите подарки для близких вам людей, которые будут хранить частичку вашего тепл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ежим смен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е планы на лето: 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астье 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ьное питание 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тимизм 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дость 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тво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2835"/>
        <w:gridCol w:w="5103"/>
      </w:tblGrid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ь  первый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 выполн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 –видео ссылк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укла оберег «Подорожни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хника исполне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тряпичная кукла мотанк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0450" cy="79565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по изготовлению куклы доступен по ссылке</w:t>
            </w:r>
          </w:p>
          <w:p>
            <w:pPr>
              <w:pStyle w:val="Normal"/>
              <w:spacing w:lineRule="auto" w:line="360" w:before="0" w:after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time_continue=5&amp;v=PhhIsieNKtg&amp;feature=emb_logo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ь второй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Народная кукла «Желанни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хника исполне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тряпичная кукла столбушк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21410" cy="84201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12141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по изготовлению куклы доступен по ссылке</w:t>
            </w:r>
          </w:p>
          <w:p>
            <w:pPr>
              <w:pStyle w:val="Normal"/>
              <w:spacing w:lineRule="auto" w:line="360" w:before="0" w:after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time_continue=1346&amp;v=eL01TLz2wFU&amp;feature=emb_logo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ь   третий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 сашэ « Травни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хника исполне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тряпичная кукла травниц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3970" cy="96393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283970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по изготовлению куклы доступен по ссылке</w:t>
            </w:r>
          </w:p>
          <w:p>
            <w:pPr>
              <w:pStyle w:val="Normal"/>
              <w:spacing w:lineRule="auto" w:line="360" w:before="0" w:after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time_continue=4&amp;v=EE4hBHN0vc8&amp;feature=emb_logo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ь   четвертый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Народная кукла «Желанни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хника исполне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тряпичная кукла мотанк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16355" cy="986155"/>
                  <wp:effectExtent l="0" t="0" r="0" b="0"/>
                  <wp:docPr id="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2" t="-149" r="-11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по изготовлению куклы доступен по ссылк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uckclub.ru/kukla-obereg-svoimi-rukami-maslenica-bereginya-nerazluchniki-desyatiruchka-celitelnica-krupenichka-den-noch-master-klass-izgotovlenie-kukol-oberegov-dlya-nachinayushhih-iz-tkani</w:t>
              </w:r>
            </w:hyperlink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ь   пятый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Народная кукла «Раду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хника исполне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ниточная кукла скрутк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9815" cy="1021080"/>
                  <wp:effectExtent l="0" t="0" r="0" b="0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по изготовлению куклы доступен по ссылке</w:t>
            </w:r>
          </w:p>
          <w:p>
            <w:pPr>
              <w:pStyle w:val="Normal"/>
              <w:spacing w:lineRule="auto" w:line="360" w:before="0" w:after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video208937780_45623926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ь   шестой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брядовая кукла «Цветочни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хника исполне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 кукла скрутк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77290" cy="1241425"/>
                  <wp:effectExtent l="0" t="0" r="0" b="0"/>
                  <wp:docPr id="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по изготовлению куклы доступен по ссылк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uckclub.ru/kukla-obereg-svoimi-rukami-maslenica-bereginya-nerazluchniki-desyatiruchka-celitelnica-krupenichka-den-noch-master-klass-izgotovlenie-kukol-oberegov-dlya-nachinayushhih-iz-tkani</w:t>
              </w:r>
            </w:hyperlink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ь   седьмой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брядовая кукла «Стригуш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хника исполне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тряпичная кукла мотанк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97915" cy="1087755"/>
                  <wp:effectExtent l="0" t="0" r="0" b="0"/>
                  <wp:docPr id="1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по изготовлению куклы доступен по ссылке</w:t>
            </w:r>
          </w:p>
          <w:p>
            <w:pPr>
              <w:pStyle w:val="Normal"/>
              <w:spacing w:lineRule="auto" w:line="360" w:before="0" w:after="0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time_continue=431&amp;v=ujYpFKGc4CQ&amp;feature=emb_logo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ь  восьмой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Народная кукла «Северная Береги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хника исполне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тряпичная кукла мотанк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6160" cy="891540"/>
                  <wp:effectExtent l="0" t="0" r="0" b="0"/>
                  <wp:docPr id="1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по изготовлению куклы доступен по ссылке</w:t>
            </w:r>
          </w:p>
          <w:p>
            <w:pPr>
              <w:pStyle w:val="Normal"/>
              <w:spacing w:lineRule="auto" w:line="360" w:before="0" w:after="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time_continue=2&amp;v=5tQ1TAAvyRo&amp;feature=emb_logo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ь  девятый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Игровая народная кукла «Кулачн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Техника исполне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ряпичная кукла мотанк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71905" cy="95313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8" t="-144" r="-108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90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по изготовлению куклы доступен по ссылке</w:t>
            </w:r>
          </w:p>
          <w:p>
            <w:pPr>
              <w:pStyle w:val="Normal"/>
              <w:spacing w:lineRule="auto" w:line="360" w:before="0" w:after="0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video425724184_45623902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ь   десятый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Народная кукла «Покосни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хника исполне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тряпичная кукла мотанк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9210" cy="973455"/>
                  <wp:effectExtent l="0" t="0" r="0" b="0"/>
                  <wp:docPr id="1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6" t="-142" r="-10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по изготовлению куклы доступен по ссылке</w:t>
            </w:r>
          </w:p>
          <w:p>
            <w:pPr>
              <w:pStyle w:val="Normal"/>
              <w:spacing w:lineRule="auto" w:line="360" w:before="0" w:after="0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odelki-doma.ru/podelki/iz-tkani/kukla-pokosnits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.«Умелые рук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  <w:drawing>
          <wp:inline distT="0" distB="0" distL="0" distR="0">
            <wp:extent cx="3779520" cy="283464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найдется дело для умелых рук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хорошенько посмотреть вокруг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динение «Умелые руки» - эт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ладовая для развития фантазии, творчества, вообра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цесс изготовления поделок из различных материалов (бумага, природный или бросовый материал) не оставят равнодушным никог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бята 6-10 лет смогут самостоятельно открыть для себя волшебный мир различных материалов, превратив их в облака, снег, радугу, животных и т.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ждая новая работа - это новая игрушка, особенно радующая ребенка тем, что сделана его руками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должительность смены 10 дней/с 11-21.06.2020г.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ежим  смен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е планы на лето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ати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м;</w:t>
      </w:r>
    </w:p>
    <w:p>
      <w:pPr>
        <w:pStyle w:val="Normal"/>
        <w:spacing w:lineRule="auto" w:line="360" w:before="0" w:after="0"/>
        <w:rPr/>
      </w:pPr>
      <w:r>
        <w:rPr/>
        <w:t>- море солнца и ярких красок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1871"/>
        <w:gridCol w:w="5641"/>
      </w:tblGrid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ь перв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 рабо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 выполнения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 –видео ссыл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но «Пушистые цветы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гопластик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доступен по ссылке на странице социальной сети ВКонтак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det_podelki?w=wall-85462593_10545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ь втор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Салон красоты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, работа с ниткам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доступен по ссылке на странице социальной сети ВКонтакте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luckycraft?w=wall-88790008_13016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ь тре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кета из пластиковой бутыл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елки из бросового материал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доступен по ссылке на странице социальной сети ВКонтакте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wall-125213056?q=%23из_бросового_материала&amp;w=wall-125213056_3457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ь четверт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ивая разноцветная открыт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гопластик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доступен по ссылке на странице социальной сети ВКонтакте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luckycraft?w=wall-88790008_13012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ь пят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Яркий зонтик из цветной бумаг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гопластик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доступен по ссылке на странице социальной сети ВКонтакте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luckycraft?w=wall-88790008_12996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ь шест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веточное панно из шише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елки из природных материалов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доступен по ссылке на странице социальной сети ВКонтакте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luckycraft?w=wall-88790008_12996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ь седьм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елка из бумаги «Танцующая балерина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ам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доступен по ссылке на странице социальной сети ВКонтакте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luckycraft?w=wall-88790008_12988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ень восьмо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ка с распускающимися цветам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гопластик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доступен по ссылке на странице социальной сети ВКонтакте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luckycraft?w=wall-88790008_12971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ь девят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ное яблоко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елка в технике айрис-фолдинг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доступен по ссылке на странице социальной сети ВКонтакте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luckycraft?w=wall-88790008_12946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ь десят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шки из стаканчик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елки из бросового материал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доступен по ссылке на странице социальной сети ВКонтакте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dets_podelki?w=wall-78339331_9090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ь одиннадцат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ъемная бумажная аппликация «Клубнички» в стиле Хохлом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гопластик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доступен по ссылке на странице социальной сети ВКонтакте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det_podelki?w=wall-85462593_10535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ь двенадцат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елый зая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елки из бросового материал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доступен по ссылке на странице социальной сети ВКонтакте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det_podelki?w=wall-85462593_10544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Pathseparator">
    <w:name w:val="path__separator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avtoline-nsk.ru/c/multfilmy-po-pdd" TargetMode="External"/><Relationship Id="rId5" Type="http://schemas.openxmlformats.org/officeDocument/2006/relationships/hyperlink" Target="https://infourok.ru/prezentaciya-moy-drug-velosiped-629880.html" TargetMode="External"/><Relationship Id="rId6" Type="http://schemas.openxmlformats.org/officeDocument/2006/relationships/hyperlink" Target="https://infourok.ru/prezentaciya_na_temu_okazanie_pervoy_medicinskoy_pomoschi-574778.htm" TargetMode="External"/><Relationship Id="rId7" Type="http://schemas.openxmlformats.org/officeDocument/2006/relationships/hyperlink" Target="https://www.youtube.com/watch?time_continue=51&amp;v=ekBheo-NjEg&amp;feature=emb_logo" TargetMode="External"/><Relationship Id="rId8" Type="http://schemas.openxmlformats.org/officeDocument/2006/relationships/hyperlink" Target="https://yandex.ru/video/preview/?filmId=15506948360431406141&amp;text=&#1055;&#1088;&#1072;&#1074;&#1080;&#1083;&#1072; &#1042;&#1077;&#1083;&#1086;&#1089;&#1080;&#1087;&#1077;&#1076;&#1080;&#1089;&#1090;&#1072; - &#1091;&#1095;&#1077;&#1073;&#1085;&#1099;&#1081; &#1092;&#1080;&#1083;&#1100;&#1084;&amp;path=wizard&amp;parent-reqid=1590753811316682-1497700476141817687300288-production-app-host-vla-web-yp-350&amp;redircnt=1590754004.1" TargetMode="External"/><Relationship Id="rId9" Type="http://schemas.openxmlformats.org/officeDocument/2006/relationships/hyperlink" Target="https://yandex.ru/video/preview/?filmId=538772334523311302&amp;text=&#1055;&#1044;&#1044; &#1076;&#1083;&#1103; &#1074;&#1077;&#1083;&#1086;&#1089;&#1080;&#1087;&#1077;&#1076;&#1080;&#1089;&#1090;&#1086;&#1074;-&#1085;&#1086;&#1074;&#1080;&#1095;&#1082;&#1086;&#1074; (&#1089;&#1072;&#1084;&#1099;&#1077; &#1085;&#1091;&#1078;&#1085;&#1099;&#1077; &#1084;&#1086;&#1084;&#1077;&#1085;&#1090;&#1099;)&amp;path=wizard&amp;parent-reqid=1590754170730699-454955312206676144600246-production-app-host-sas-web-yp-169&amp;redircnt=1590754200.1" TargetMode="External"/><Relationship Id="rId10" Type="http://schemas.openxmlformats.org/officeDocument/2006/relationships/hyperlink" Target="https://www.youtube.com/watch?time_continue=128&amp;v=3iQqwaqGr2s&amp;feature=emb_logo" TargetMode="External"/><Relationship Id="rId11" Type="http://schemas.openxmlformats.org/officeDocument/2006/relationships/hyperlink" Target="https://centreinstein.ru/konkurs/victorina/do/d08/" TargetMode="External"/><Relationship Id="rId12" Type="http://schemas.openxmlformats.org/officeDocument/2006/relationships/hyperlink" Target="https://www.youtube.com/watch?time_continue=59&amp;v=6HwoAqwmbLw&amp;feature=emb_logo" TargetMode="External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hyperlink" Target="https://www.youtube.com/watch?time_continue=5&amp;v=PhhIsieNKtg&amp;feature=emb_logo" TargetMode="External"/><Relationship Id="rId16" Type="http://schemas.openxmlformats.org/officeDocument/2006/relationships/image" Target="media/image5.jpeg"/><Relationship Id="rId17" Type="http://schemas.openxmlformats.org/officeDocument/2006/relationships/hyperlink" Target="https://www.youtube.com/watch?time_continue=1346&amp;v=eL01TLz2wFU&amp;feature=emb_logo" TargetMode="External"/><Relationship Id="rId18" Type="http://schemas.openxmlformats.org/officeDocument/2006/relationships/image" Target="media/image6.jpeg"/><Relationship Id="rId19" Type="http://schemas.openxmlformats.org/officeDocument/2006/relationships/hyperlink" Target="https://www.youtube.com/watch?time_continue=4&amp;v=EE4hBHN0vc8&amp;feature=emb_logo" TargetMode="External"/><Relationship Id="rId20" Type="http://schemas.openxmlformats.org/officeDocument/2006/relationships/image" Target="media/image7.jpeg"/><Relationship Id="rId21" Type="http://schemas.openxmlformats.org/officeDocument/2006/relationships/hyperlink" Target="https://luckclub.ru/kukla-obereg-svoimi-rukami-maslenica-bereginya-nerazluchniki-desyatiruchka-celitelnica-krupenichka-den-noch-master-klass-izgotovlenie-kukol-oberegov-dlya-nachinayushhih-iz-tkani" TargetMode="External"/><Relationship Id="rId22" Type="http://schemas.openxmlformats.org/officeDocument/2006/relationships/image" Target="media/image8.jpeg"/><Relationship Id="rId23" Type="http://schemas.openxmlformats.org/officeDocument/2006/relationships/hyperlink" Target="https://vk.com/video208937780_456239265" TargetMode="External"/><Relationship Id="rId24" Type="http://schemas.openxmlformats.org/officeDocument/2006/relationships/image" Target="media/image9.jpeg"/><Relationship Id="rId25" Type="http://schemas.openxmlformats.org/officeDocument/2006/relationships/hyperlink" Target="https://luckclub.ru/kukla-obereg-svoimi-rukami-maslenica-bereginya-nerazluchniki-desyatiruchka-celitelnica-krupenichka-den-noch-master-klass-izgotovlenie-kukol-oberegov-dlya-nachinayushhih-iz-tkani" TargetMode="External"/><Relationship Id="rId26" Type="http://schemas.openxmlformats.org/officeDocument/2006/relationships/image" Target="media/image10.jpeg"/><Relationship Id="rId27" Type="http://schemas.openxmlformats.org/officeDocument/2006/relationships/hyperlink" Target="https://www.youtube.com/watch?time_continue=431&amp;v=ujYpFKGc4CQ&amp;feature=emb_logo" TargetMode="External"/><Relationship Id="rId28" Type="http://schemas.openxmlformats.org/officeDocument/2006/relationships/image" Target="media/image11.jpeg"/><Relationship Id="rId29" Type="http://schemas.openxmlformats.org/officeDocument/2006/relationships/hyperlink" Target="https://www.youtube.com/watch?time_continue=2&amp;v=5tQ1TAAvyRo&amp;feature=emb_logo" TargetMode="External"/><Relationship Id="rId30" Type="http://schemas.openxmlformats.org/officeDocument/2006/relationships/image" Target="media/image12.jpeg"/><Relationship Id="rId31" Type="http://schemas.openxmlformats.org/officeDocument/2006/relationships/hyperlink" Target="https://vk.com/video425724184_456239027" TargetMode="External"/><Relationship Id="rId32" Type="http://schemas.openxmlformats.org/officeDocument/2006/relationships/image" Target="media/image13.jpeg"/><Relationship Id="rId33" Type="http://schemas.openxmlformats.org/officeDocument/2006/relationships/hyperlink" Target="https://podelki-doma.ru/podelki/iz-tkani/kukla-pokosnitsa" TargetMode="External"/><Relationship Id="rId34" Type="http://schemas.openxmlformats.org/officeDocument/2006/relationships/image" Target="media/image14.jpeg"/><Relationship Id="rId35" Type="http://schemas.openxmlformats.org/officeDocument/2006/relationships/hyperlink" Target="https://vk.com/det_podelki?w=wall-85462593_105459" TargetMode="External"/><Relationship Id="rId36" Type="http://schemas.openxmlformats.org/officeDocument/2006/relationships/hyperlink" Target="https://vk.com/luckycraft?w=wall-88790008_130160" TargetMode="External"/><Relationship Id="rId37" Type="http://schemas.openxmlformats.org/officeDocument/2006/relationships/hyperlink" Target="https://vk.com/wall-125213056?q=%23&#1080;&#1079;_&#1073;&#1088;&#1086;&#1089;&#1086;&#1074;&#1086;&#1075;&#1086;_&#1084;&#1072;&#1090;&#1077;&#1088;&#1080;&#1072;&#1083;&#1072;&amp;w=wall-125213056_34570" TargetMode="External"/><Relationship Id="rId38" Type="http://schemas.openxmlformats.org/officeDocument/2006/relationships/hyperlink" Target="https://vk.com/luckycraft?w=wall-88790008_130122" TargetMode="External"/><Relationship Id="rId39" Type="http://schemas.openxmlformats.org/officeDocument/2006/relationships/hyperlink" Target="https://vk.com/luckycraft?w=wall-88790008_129969" TargetMode="External"/><Relationship Id="rId40" Type="http://schemas.openxmlformats.org/officeDocument/2006/relationships/hyperlink" Target="https://vk.com/luckycraft?w=wall-88790008_129961" TargetMode="External"/><Relationship Id="rId41" Type="http://schemas.openxmlformats.org/officeDocument/2006/relationships/hyperlink" Target="https://vk.com/luckycraft?w=wall-88790008_129885" TargetMode="External"/><Relationship Id="rId42" Type="http://schemas.openxmlformats.org/officeDocument/2006/relationships/hyperlink" Target="https://vk.com/luckycraft?w=wall-88790008_129710" TargetMode="External"/><Relationship Id="rId43" Type="http://schemas.openxmlformats.org/officeDocument/2006/relationships/hyperlink" Target="https://vk.com/luckycraft?w=wall-88790008_129469" TargetMode="External"/><Relationship Id="rId44" Type="http://schemas.openxmlformats.org/officeDocument/2006/relationships/hyperlink" Target="https://vk.com/dets_podelki?w=wall-78339331_90908" TargetMode="External"/><Relationship Id="rId45" Type="http://schemas.openxmlformats.org/officeDocument/2006/relationships/hyperlink" Target="https://vk.com/det_podelki?w=wall-85462593_105351" TargetMode="External"/><Relationship Id="rId46" Type="http://schemas.openxmlformats.org/officeDocument/2006/relationships/hyperlink" Target="https://vk.com/det_podelki?w=wall-85462593_105443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7:43:00Z</dcterms:created>
  <dc:creator>Admin</dc:creator>
  <dc:description/>
  <cp:keywords/>
  <dc:language>en-US</dc:language>
  <cp:lastModifiedBy>RePack by Diakov</cp:lastModifiedBy>
  <dcterms:modified xsi:type="dcterms:W3CDTF">2020-06-01T08:37:00Z</dcterms:modified>
  <cp:revision>4</cp:revision>
  <dc:subject/>
  <dc:title/>
</cp:coreProperties>
</file>