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стер-классы  по программам  технической направленност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494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кета из пластиковой бутыл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25213056?q=%23из_бросового_материала&amp;w=wall-125213056_3457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земный транспо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 легкового автомобиля доступен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133277633327301435&amp;text=машинки+ориг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велосипе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мся к велосезо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iQqwaqGr2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juntech?z=video-112768813_456239198%2F6b83c2535e23a7e9af%2Fpl_wall_-112768813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из пенопласт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оступен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амолёти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игрушки доступен по ссы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s_podelki?w=wall-78339331_90383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земный транспо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гночного автомобиля доступен по ссы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964796615525469062&amp;text=машинки+оригам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велосипе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имся ремонтировать велосип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-класс по ссылк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2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план из пенопласт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самолета доступен по ссылке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машины доступен по Яндекс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tat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el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el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t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енная техни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модели танка доступен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254431708726550811&amp;p=1&amp;text=техника+из+бумаги+мастер-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велосипе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обходимо знат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видеоролика  "Перекресток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juntech?z=video-112768813_456239195%2F4b47ea9610e48cf0a1%2Fpl_wall_-112768813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с катапульт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самолета доступен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pgctMfLW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делки из картона доступен по Яндекс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tat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el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el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t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дный транспо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одели корабля с парусом  доступен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708056597160894652&amp;text=машинки+орига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велосипе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деоролика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ДД доступен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3858102571173728974&amp;tex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 машины доступен по ссылке: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ytmaster.ru/podelka-mashin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делируем из  бумаги самоле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самолета доступен по ссылке на странице социальной сети ВКонтак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s_podelki?w=wall-78339331_904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енная техни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летающей модели самолета поделки доступен по ссыл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велосипе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оказанию первой медицинской помощи доступен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1589855487003558225&amp;text=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корабл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корабля доступен по ссылке на ютуб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ni-mecs.com/uchebnye-materialy/master-klassy-na-youtu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25213056?q=%23&#1080;&#1079;_&#1073;&#1088;&#1086;&#1089;&#1086;&#1074;&#1086;&#1075;&#1086;_&#1084;&#1072;&#1090;&#1077;&#1088;&#1080;&#1072;&#1083;&#1072;&amp;w=wall-125213056_34570" TargetMode="External"/><Relationship Id="rId3" Type="http://schemas.openxmlformats.org/officeDocument/2006/relationships/hyperlink" Target="https://yandex.ru/video/preview/?filmId=15133277633327301435&amp;text=&#1084;&#1072;&#1096;&#1080;&#1085;&#1082;&#1080;+&#1086;&#1088;&#1080;&#1075;&#1072;&#1084;&#1080;" TargetMode="External"/><Relationship Id="rId4" Type="http://schemas.openxmlformats.org/officeDocument/2006/relationships/hyperlink" Target="https://www.youtube.com/watch?v=3iQqwaqGr2s" TargetMode="External"/><Relationship Id="rId5" Type="http://schemas.openxmlformats.org/officeDocument/2006/relationships/hyperlink" Target="https://vk.com/juntech?z=video-112768813_456239198%2F6b83c2535e23a7e9af%2Fpl_wall_-112768813" TargetMode="External"/><Relationship Id="rId6" Type="http://schemas.openxmlformats.org/officeDocument/2006/relationships/hyperlink" Target="https://yandex.ru/video/preview" TargetMode="External"/><Relationship Id="rId7" Type="http://schemas.openxmlformats.org/officeDocument/2006/relationships/hyperlink" Target="https://vk.com/dets_podelki?w=wall-78339331_90383" TargetMode="External"/><Relationship Id="rId8" Type="http://schemas.openxmlformats.org/officeDocument/2006/relationships/hyperlink" Target="https://yandex.ru/video/preview/?filmId=8964796615525469062&amp;text=&#1084;&#1072;&#1096;&#1080;&#1085;&#1082;&#1080;+&#1086;&#1088;&#1080;&#1075;&#1072;&#1084;&#1080;" TargetMode="External"/><Relationship Id="rId9" Type="http://schemas.openxmlformats.org/officeDocument/2006/relationships/hyperlink" Target="https://yandex.ru/video/preview/?filmId2" TargetMode="External"/><Relationship Id="rId10" Type="http://schemas.openxmlformats.org/officeDocument/2006/relationships/hyperlink" Target="https://yandex.ru/video/preview" TargetMode="External"/><Relationship Id="rId11" Type="http://schemas.openxmlformats.org/officeDocument/2006/relationships/hyperlink" Target="https://tratatuk.ru/materialy/podelki-iz-bumagi/podelki-iz-kartona.html" TargetMode="External"/><Relationship Id="rId12" Type="http://schemas.openxmlformats.org/officeDocument/2006/relationships/hyperlink" Target="https://yandex.ru/video/preview/?filmId=2254431708726550811&amp;p=1&amp;text=&#1090;&#1077;&#1093;&#1085;&#1080;&#1082;&#1072;+&#1080;&#1079;+&#1073;&#1091;&#1084;&#1072;&#1075;&#1080;+&#1084;&#1072;&#1089;&#1090;&#1077;&#1088;-&#1082;&#1083;&#1072;&#1089;&#1089;" TargetMode="External"/><Relationship Id="rId13" Type="http://schemas.openxmlformats.org/officeDocument/2006/relationships/hyperlink" Target="https://vk.com/juntech?z=video-112768813_456239195%2F4b47ea9610e48cf0a1%2Fpl_wall_-112768813" TargetMode="External"/><Relationship Id="rId14" Type="http://schemas.openxmlformats.org/officeDocument/2006/relationships/hyperlink" Target="https://www.youtube.com/watch?v=FpgctMfLWDU" TargetMode="External"/><Relationship Id="rId15" Type="http://schemas.openxmlformats.org/officeDocument/2006/relationships/hyperlink" Target="https://tratatuk.ru/materialy/podelki-iz-bumagi/podelki-iz-kartona.html" TargetMode="External"/><Relationship Id="rId16" Type="http://schemas.openxmlformats.org/officeDocument/2006/relationships/hyperlink" Target="https://yandex.ru/video/preview/?filmId=7708056597160894652&amp;text=&#1084;&#1072;&#1096;&#1080;&#1085;&#1082;&#1080;+&#1086;&#1088;&#1080;&#1075;&#1072;&#1084;&#1080;" TargetMode="External"/><Relationship Id="rId17" Type="http://schemas.openxmlformats.org/officeDocument/2006/relationships/hyperlink" Target="https://yandex.ru/video/preview/?filmId=3858102571173728974&amp;text" TargetMode="External"/><Relationship Id="rId18" Type="http://schemas.openxmlformats.org/officeDocument/2006/relationships/hyperlink" Target="https://tytmaster.ru/podelka-mashina/" TargetMode="External"/><Relationship Id="rId19" Type="http://schemas.openxmlformats.org/officeDocument/2006/relationships/hyperlink" Target="https://vk.com/dets_podelki?w=wall-78339331_90416" TargetMode="External"/><Relationship Id="rId20" Type="http://schemas.openxmlformats.org/officeDocument/2006/relationships/hyperlink" Target="https://yandex.ru/video/preview/?filmId=4540781597507566753&amp;from=tabbar&amp;parent-reqid=1586412083647713-332896442919366646600194-production-app-host-vla-web-yp-211&amp;text=&#1095;&#1077;&#1088;&#1090;&#1077;&#1078;&#1080;+&#1084;&#1072;&#1096;&#1080;&#1085;+&#1080;&#1079;+&#1073;&#1091;&#1084;&#1072;&#1075;&#1080;+&#1084;&#1072;&#1089;&#1090;&#1077;&#1088;+&#1082;&#1083;&#1072;&#1089;&#1089;" TargetMode="External"/><Relationship Id="rId21" Type="http://schemas.openxmlformats.org/officeDocument/2006/relationships/hyperlink" Target="https://yandex.ru/video/preview/?filmId=11589855487003558225&amp;text=" TargetMode="External"/><Relationship Id="rId22" Type="http://schemas.openxmlformats.org/officeDocument/2006/relationships/hyperlink" Target="https://uni-mecs.com/uchebnye-materialy/master-klassy-na-youtub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15:00Z</dcterms:created>
  <dc:creator>Ольга</dc:creator>
  <dc:description/>
  <dc:language>en-US</dc:language>
  <cp:lastModifiedBy>User Windows</cp:lastModifiedBy>
  <dcterms:modified xsi:type="dcterms:W3CDTF">2020-08-09T16:15:00Z</dcterms:modified>
  <cp:revision>2</cp:revision>
  <dc:subject/>
  <dc:title/>
</cp:coreProperties>
</file>