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стер-классы  по программам  художественной направленно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494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оберег «Подорож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&amp;v=PhhIsieNKtg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бабочки из бисера и бус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 доступен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msy.ru/blog/handmade-babochka-iz-biser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 «Лето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  доступен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kodelielux.ru/kartiny-iz-plastili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своими ру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бумажная апплик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_podelki?w=wall-85462593_1053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ая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_podelki?w=wall-85462593_1054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 «Желанниц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346&amp;v=eL01TLz2wFU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ка «Ромаш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доступен по ссыл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zbiserka.ru/romashka-iz-biser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Рыбка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доступен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1b32a4389e9856d862ab2708f5dc8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зонтик из цветной бума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9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ая кукла «Цветочниц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uckclub.ru/kukla-obereg-svoimi-rukami-maslenica-bereginya-nerazluchniki-desyatiruchka-celitelnica-krupenichka-den-noch-master-klass-izgotovlenie-kukol-oberegov-dlya-nachinayushhih-iz-tka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рыбки из бисер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доступен по ссылке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ladraz.ru/blogs/oksana-viktorovna-kretova/master-klas-po-beseropleteniyu-394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Голубые цвет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доступен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henskie-uvlecheniya.ru/texnika-sozdaniya-kartiny-iz-plastilina-svoimi-rukami-master-klass-s-foto-i-sovetam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 «Танцующая балерин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8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 «Северная Берегин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&amp;v=5tQ1TAAvyRo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йчика из бисе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доступен по ссылке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leteniebiserom.ru/2011/10/zajats-iz-biser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Ландыш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доступен по ссыл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utknow-ru.turbopages.org/s/tutknow.ru/rukodelie/15409-uvlekatelnaya-plastilinografiya-dlya-dete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оими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панно из шиш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9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ая кукла «Стригуш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31&amp;v=ujYpFKGc4CQ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челы из бисе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доступен по ссылке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seroplet.ru/pchela-iz-biser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о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доступен по ссылк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5820017867570134377&amp;parent-reqid=1596797010551394-272409299664695792300232-production-app-host-sas-web-yp-81&amp;path=wizard&amp;text=картины+пластилином+мастер+класс&amp;wiz_type=v4thumb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5&amp;v=PhhIsieNKtg&amp;feature=emb_logo" TargetMode="External"/><Relationship Id="rId3" Type="http://schemas.openxmlformats.org/officeDocument/2006/relationships/hyperlink" Target="https://mamsy.ru/blog/handmade-babochka-iz-bisera/" TargetMode="External"/><Relationship Id="rId4" Type="http://schemas.openxmlformats.org/officeDocument/2006/relationships/hyperlink" Target="https://rukodelielux.ru/kartiny-iz-plastilina" TargetMode="External"/><Relationship Id="rId5" Type="http://schemas.openxmlformats.org/officeDocument/2006/relationships/hyperlink" Target="https://vk.com/det_podelki?w=wall-85462593_105351" TargetMode="External"/><Relationship Id="rId6" Type="http://schemas.openxmlformats.org/officeDocument/2006/relationships/hyperlink" Target="https://vk.com/det_podelki?w=wall-85462593_105443" TargetMode="External"/><Relationship Id="rId7" Type="http://schemas.openxmlformats.org/officeDocument/2006/relationships/hyperlink" Target="https://www.youtube.com/watch?time_continue=1346&amp;v=eL01TLz2wFU&amp;feature=emb_logo" TargetMode="External"/><Relationship Id="rId8" Type="http://schemas.openxmlformats.org/officeDocument/2006/relationships/hyperlink" Target="https://izbiserka.ru/romashka-iz-bisera/" TargetMode="External"/><Relationship Id="rId9" Type="http://schemas.openxmlformats.org/officeDocument/2006/relationships/hyperlink" Target="https://yandex.ru/efir?stream_id=41b32a4389e9856d862ab2708f5dc879" TargetMode="External"/><Relationship Id="rId10" Type="http://schemas.openxmlformats.org/officeDocument/2006/relationships/hyperlink" Target="https://vk.com/luckycraft?w=wall-88790008_129969" TargetMode="External"/><Relationship Id="rId11" Type="http://schemas.openxmlformats.org/officeDocument/2006/relationships/hyperlink" Target="https://luckclub.ru/kukla-obereg-svoimi-rukami-maslenica-bereginya-nerazluchniki-desyatiruchka-celitelnica-krupenichka-den-noch-master-klass-izgotovlenie-kukol-oberegov-dlya-nachinayushhih-iz-tkani" TargetMode="External"/><Relationship Id="rId12" Type="http://schemas.openxmlformats.org/officeDocument/2006/relationships/hyperlink" Target="https://kladraz.ru/blogs/oksana-viktorovna-kretova/master-klas-po-beseropleteniyu-3940.html" TargetMode="External"/><Relationship Id="rId13" Type="http://schemas.openxmlformats.org/officeDocument/2006/relationships/hyperlink" Target="https://zhenskie-uvlecheniya.ru/texnika-sozdaniya-kartiny-iz-plastilina-svoimi-rukami-master-klass-s-foto-i-sovetami.html" TargetMode="External"/><Relationship Id="rId14" Type="http://schemas.openxmlformats.org/officeDocument/2006/relationships/hyperlink" Target="https://vk.com/luckycraft?w=wall-88790008_129885" TargetMode="External"/><Relationship Id="rId15" Type="http://schemas.openxmlformats.org/officeDocument/2006/relationships/hyperlink" Target="https://www.youtube.com/watch?time_continue=2&amp;v=5tQ1TAAvyRo&amp;feature=emb_logo" TargetMode="External"/><Relationship Id="rId16" Type="http://schemas.openxmlformats.org/officeDocument/2006/relationships/hyperlink" Target="https://pleteniebiserom.ru/2011/10/zajats-iz-bisera/" TargetMode="External"/><Relationship Id="rId17" Type="http://schemas.openxmlformats.org/officeDocument/2006/relationships/hyperlink" Target="https://tutknow-ru.turbopages.org/s/tutknow.ru/rukodelie/15409-uvlekatelnaya-plastilinografiya-dlya-detey.html" TargetMode="External"/><Relationship Id="rId18" Type="http://schemas.openxmlformats.org/officeDocument/2006/relationships/hyperlink" Target="https://vk.com/luckycraft?w=wall-88790008_129961" TargetMode="External"/><Relationship Id="rId19" Type="http://schemas.openxmlformats.org/officeDocument/2006/relationships/hyperlink" Target="https://www.youtube.com/watch?time_continue=431&amp;v=ujYpFKGc4CQ&amp;feature=emb_logo" TargetMode="External"/><Relationship Id="rId20" Type="http://schemas.openxmlformats.org/officeDocument/2006/relationships/hyperlink" Target="http://biseroplet.ru/pchela-iz-bisera/" TargetMode="External"/><Relationship Id="rId21" Type="http://schemas.openxmlformats.org/officeDocument/2006/relationships/hyperlink" Target="https://yandex.ru/video/preview?filmId=5820017867570134377&amp;parent-reqid=1596797010551394-272409299664695792300232-production-app-host-sas-web-yp-81&amp;path=wizard&amp;text=&#1082;&#1072;&#1088;&#1090;&#1080;&#1085;&#1099;+&#1087;&#1083;&#1072;&#1089;&#1090;&#1080;&#1083;&#1080;&#1085;&#1086;&#1084;+&#1084;&#1072;&#1089;&#1090;&#1077;&#1088;+&#1082;&#1083;&#1072;&#1089;&#1089;&amp;wiz_type=v4thumb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17:00Z</dcterms:created>
  <dc:creator>Ольга</dc:creator>
  <dc:description/>
  <dc:language>en-US</dc:language>
  <cp:lastModifiedBy>User Windows</cp:lastModifiedBy>
  <dcterms:modified xsi:type="dcterms:W3CDTF">2020-08-09T16:17:00Z</dcterms:modified>
  <cp:revision>2</cp:revision>
  <dc:subject/>
  <dc:title/>
</cp:coreProperties>
</file>