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/>
        <w:t>ОНЛАЙН мероприятий СПДОД СЮТ ГБОУ СОШ №14 в период с 1.06.-30.06.2020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2694"/>
        <w:gridCol w:w="1701"/>
        <w:gridCol w:w="3685"/>
        <w:gridCol w:w="2070"/>
        <w:gridCol w:w="18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, категори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раз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с указанием ссы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формиров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охват (количество просмотр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 праздником, дети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клоуны поздравляют всех детей с праздником, предлагают поиграть в интересные игры вместе с родителями. 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2g0Dv2rHhk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ова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трана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зготавливают праздничную открытку в технике ««Аппликация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в возрасте от 5 до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HZWFQ9vARo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Гадалин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песни "Мой  любимый  гор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ь песню   о Жигулевске и выложить видео в специальный пост сообще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без возрастных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присоединиться с 2.06. по 7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ik-jIg2QLg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акин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исунков  «Жигулевск - город  над Волг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выставка состоит из работ учащихся , далее посетители выставки будут иметь возможность, принять участие, добавляя свои работы, тем самым пополняя её содержание; Дети и подростки в возрасте от 5 до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402188929_2728249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афронова Р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курс "Жигулевск- мой любимый гор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 любого уголка города, 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402188929_272825098?rev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, мастер-класс, посвящённый Всемирному Дню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ытовых отходов с применением различных техник: изо, аппликация и д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дети в возрасте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2k19.info/masterim-podelki-iz-brosovogo-materiala-vmeste-s-detm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гач из шар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 технике пластика из воздушных шар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воей работы размещают в контактах СЮ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все 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2ScWI42A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ко Дню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/к изготавливают  ленточку  ко Дню России в технике Канзаши.  Фото своей работы размещают в контактах СЮТ. 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14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200113019755216540&amp;from=tabbar&amp;parent-reqid=1590750070665728-1339883864555590011100288-production-app-host-vla-web-yp-133&amp;text=м/к+изготавливают+ленточку+ко+Дню+России+в+технике+Канзаш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вгазова Н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"Изучаем правила  дорожного движ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ти 12лет+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46gCsFub3g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шакин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-виктор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Мир новых технологий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ьте свои знания, приняв участие в нашей онлайн-виктор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ую проводит детский мини-технопарк «Квантум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ь участие может любой желающий, пройдя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удет доступна в группе СП ДОДСЮТ ВКонтакте с 15 по 18 июня. Для участия необход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аккаун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осле подведения итогов онлайн – викторины все участники будут награждены дипломами и сертификатами участни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все 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5 по 18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будет доступна в группе СП ДОДСЮТ ВКонтакте с 15 по 18 июня 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0230728_4562394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рохор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Открыт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ветера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/к изготавливают поделку в технике пластилинография и размещают комментарии свою работу. 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?z=video190230728_456239438%2F7141e05d8be7b432bf%2Fpl_wall_402188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Шахматная плане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в шахма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 урок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wHiij6WQsjg&amp;list=.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арова Л.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"День памяти и скорб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рансляция фильма "Сын полка –Сергей Алешк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kj4YnBf8t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обкова Р.Ф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«В здоровом  теле- здоровый ду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лагается заняться упражнениями для  мышечной сил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в возрасте 10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азмещаем в Конт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0230728_4562394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 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Wedo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ирование в Lego wedo 2.0 Алгоритм с ветвлени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в возрасте 7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time_continue=1&amp;v=vY8PhsQrD4k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"Знатоки  Олимпийских  иг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об олимпийских игр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vneklasnaja-rabota/viktoriny/viktorina-s-otvetami-dlja-shkolnikov-na-temu-olimpiiskie-ig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Беликов С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моделирование "Картонный завод" из L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рограммированию робот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в возрасте 7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pudx-SrD7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мастерская по изготовлени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ластилин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без возрас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0230728_4562394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просмот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"Наши руки не для ск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/к изготавливают сувениры в тех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и размещают в комментарии свою работу. Жители города, без возрастных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?z=video402188929_456239117%2Fbaf456f56237ff1e45%2Fpl_wall_402188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С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просмотр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g0Dv2rHhk&amp;feature=emb_logo" TargetMode="External"/><Relationship Id="rId3" Type="http://schemas.openxmlformats.org/officeDocument/2006/relationships/hyperlink" Target="https://www.youtube.com/watch?v=ZHZWFQ9vARo&amp;feature=emb_logo" TargetMode="External"/><Relationship Id="rId4" Type="http://schemas.openxmlformats.org/officeDocument/2006/relationships/hyperlink" Target="https://www.youtube.com/watch?v=Iik-jIg2QLg&amp;feature=emb_logo" TargetMode="External"/><Relationship Id="rId5" Type="http://schemas.openxmlformats.org/officeDocument/2006/relationships/hyperlink" Target="https://vk.com/album402188929_272824939" TargetMode="External"/><Relationship Id="rId6" Type="http://schemas.openxmlformats.org/officeDocument/2006/relationships/hyperlink" Target="https://vk.com/album402188929_272825098?rev=1" TargetMode="External"/><Relationship Id="rId7" Type="http://schemas.openxmlformats.org/officeDocument/2006/relationships/hyperlink" Target="https://2k19.info/masterim-podelki-iz-brosovogo-materiala-vmeste-s-detmi/" TargetMode="External"/><Relationship Id="rId8" Type="http://schemas.openxmlformats.org/officeDocument/2006/relationships/hyperlink" Target="https://www.youtube.com/watch?v=R2ScWI42AsA" TargetMode="External"/><Relationship Id="rId9" Type="http://schemas.openxmlformats.org/officeDocument/2006/relationships/hyperlink" Target="https://yandex.ru/video/preview/?filmId=17200113019755216540&amp;from=tabbar&amp;parent-reqid=1590750070665728-1339883864555590011100288-production-app-host-vla-web-yp-133&amp;text=&#1084;/&#1082;+&#1080;&#1079;&#1075;&#1086;&#1090;&#1072;&#1074;&#1083;&#1080;&#1074;&#1072;&#1102;&#1090;+&#1083;&#1077;&#1085;&#1090;&#1086;&#1095;&#1082;&#1091;+&#1082;&#1086;+&#1044;&#1085;&#1102;+&#1056;&#1086;&#1089;&#1089;&#1080;&#1080;+&#1074;+&#1090;&#1077;&#1093;&#1085;&#1080;&#1082;&#1077;+&#1050;&#1072;&#1085;&#1079;&#1072;&#1096;&#1080;" TargetMode="External"/><Relationship Id="rId10" Type="http://schemas.openxmlformats.org/officeDocument/2006/relationships/hyperlink" Target="https://www.youtube.com/watch?v=g46gCsFub3g&amp;feature=emb_logo" TargetMode="External"/><Relationship Id="rId11" Type="http://schemas.openxmlformats.org/officeDocument/2006/relationships/hyperlink" Target="https://vk.com/video190230728_456239426" TargetMode="External"/><Relationship Id="rId12" Type="http://schemas.openxmlformats.org/officeDocument/2006/relationships/hyperlink" Target="https://vk.com/sutzhigulevsk?z=video190230728_456239438%2F7141e05d8be7b432bf%2Fpl_wall_402188929" TargetMode="External"/><Relationship Id="rId13" Type="http://schemas.openxmlformats.org/officeDocument/2006/relationships/hyperlink" Target="https://vk.com/away.php?to=https%3A%2F%2Fwww.youtube.com%2Fwatch%3Fv%3DwHiij6WQsjg%26list%3DPL39KdttbJefeyefMXwp0PrfSLClIJuSyK%26index%3D1&amp;post=402188929_500&amp;cc_key=" TargetMode="External"/><Relationship Id="rId14" Type="http://schemas.openxmlformats.org/officeDocument/2006/relationships/hyperlink" Target="https://www.youtube.com/watch?v=Ukj4YnBf8tg" TargetMode="External"/><Relationship Id="rId15" Type="http://schemas.openxmlformats.org/officeDocument/2006/relationships/hyperlink" Target="https://vk.com/video190230728_456239426" TargetMode="External"/><Relationship Id="rId16" Type="http://schemas.openxmlformats.org/officeDocument/2006/relationships/hyperlink" Target="https://www.youtube.com/watch?time_continue=1&amp;v=vY8PhsQrD4k&amp;feature=emb_logo" TargetMode="External"/><Relationship Id="rId17" Type="http://schemas.openxmlformats.org/officeDocument/2006/relationships/hyperlink" Target="https://ped-kopilka.ru/vneklasnaja-rabota/viktoriny/viktorina-s-otvetami-dlja-shkolnikov-na-temu-olimpiiskie-igry.html" TargetMode="External"/><Relationship Id="rId18" Type="http://schemas.openxmlformats.org/officeDocument/2006/relationships/hyperlink" Target="https://www.youtube.com/watch?v=apudx-SrD7M" TargetMode="External"/><Relationship Id="rId19" Type="http://schemas.openxmlformats.org/officeDocument/2006/relationships/hyperlink" Target="https://vk.com/video190230728_456239403" TargetMode="External"/><Relationship Id="rId20" Type="http://schemas.openxmlformats.org/officeDocument/2006/relationships/hyperlink" Target="https://vk.com/sutzhigulevsk?z=video402188929_456239117%2Fbaf456f56237ff1e45%2Fpl_wall_40218892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2:00Z</dcterms:created>
  <dc:creator>Admin</dc:creator>
  <dc:description/>
  <cp:keywords/>
  <dc:language>en-US</dc:language>
  <cp:lastModifiedBy>RePack by Diakov</cp:lastModifiedBy>
  <dcterms:modified xsi:type="dcterms:W3CDTF">2020-06-01T08:34:00Z</dcterms:modified>
  <cp:revision>5</cp:revision>
  <dc:subject/>
  <dc:title/>
</cp:coreProperties>
</file>